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dHat Linux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m Ins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kage Group Selection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772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ktop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Windows System [31/33]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ome Desktop Environment [35/35]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E Desktop Environment [0/16]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pplication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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itors [0/4] </w:t>
            </w:r>
            <w:r>
              <w:rPr>
                <w:color w:val="FF0000"/>
              </w:rPr>
              <w:t xml:space="preserve">-&gt; [2/4]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fault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ing and Scientific [0/7]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ical Internet [8/14]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xt-based internet [3/7] </w:t>
            </w:r>
            <w:r>
              <w:rPr>
                <w:color w:val="FF0000"/>
              </w:rPr>
              <w:t>-&gt; [4/7]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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pine</w:t>
            </w:r>
            <w:r>
              <w:rPr/>
              <w:t xml:space="preserve">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ice/Productivity [3/12]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 and video [13/19]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ing and Publishing [0/9]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ics [10/13]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mes and Entertainment [0/8] </w:t>
            </w:r>
            <w:r>
              <w:rPr>
                <w:color w:val="FF0000"/>
              </w:rPr>
              <w:t>-&gt; [8/8]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fault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rver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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er Configuration Tools [0/13] </w:t>
            </w:r>
            <w:r>
              <w:rPr>
                <w:color w:val="FF0000"/>
              </w:rPr>
              <w:t>-&gt; [9/13]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fault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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 Server [0/17] </w:t>
            </w:r>
            <w:r>
              <w:rPr>
                <w:color w:val="FF0000"/>
              </w:rPr>
              <w:t>-&gt; [16/17]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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- mod_auth_mysq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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- mod_auth_pgsq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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- php-mysq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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- php-pgsql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 Server [0/7]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File Server [0/2]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 name Server [0/2]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P Server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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QL Database server [0/5] </w:t>
            </w:r>
            <w:r>
              <w:rPr>
                <w:color w:val="FF0000"/>
              </w:rPr>
              <w:t>-&gt; [5/5]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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mysql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 Server [0/1]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 Server [0/14]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velopment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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elopment Tools [0/46] </w:t>
            </w:r>
            <w:r>
              <w:rPr>
                <w:color w:val="FF0000"/>
              </w:rPr>
              <w:t>-&gt; [37/46]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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gcc-obj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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nasm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nel Development [0/4]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Software Development [0/18]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ome Software Development [0/48]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E Software Development [0/20]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ystem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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ion Tools [0/11] </w:t>
            </w:r>
            <w:r>
              <w:rPr>
                <w:color w:val="FF0000"/>
              </w:rPr>
              <w:t>-&gt; [11/11]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fault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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stem Tools [0/13] </w:t>
            </w:r>
            <w:r>
              <w:rPr>
                <w:color w:val="FF0000"/>
              </w:rPr>
              <w:t>-&gt; [2/13]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- samba-cli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- scre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- xdelta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ing Support [8/10]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ellaneou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th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is default (so a black checkmark is the default)</w:t>
      </w:r>
    </w:p>
    <w:p>
      <w:pPr>
        <w:pStyle w:val="Normal"/>
        <w:rPr/>
      </w:pPr>
      <w:r>
        <w:rPr/>
        <w:t>Red indicates changes from default (so a red checkbox was check during the install, a red box was UNCHECK during inst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odifications from insta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pache: many changes had to be made to the /etc/httpd/conf/httpd.conf file (see attached for modifications [</w:t>
      </w:r>
      <w:r>
        <w:rPr>
          <w:highlight w:val="yellow"/>
        </w:rPr>
        <w:t>hi-lited</w:t>
      </w:r>
      <w:r>
        <w:rPr/>
        <w:t>] ma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get older PHP scripts to run, change </w:t>
      </w:r>
      <w:r>
        <w:rPr>
          <w:rFonts w:cs="Arial" w:ascii="Arial" w:hAnsi="Arial"/>
          <w:b/>
          <w:bCs/>
          <w:sz w:val="20"/>
          <w:szCs w:val="20"/>
        </w:rPr>
        <w:t xml:space="preserve">register_globals = On. </w:t>
      </w:r>
      <w:r>
        <w:rPr>
          <w:rFonts w:cs="Arial" w:ascii="Arial" w:hAnsi="Arial"/>
          <w:sz w:val="20"/>
          <w:szCs w:val="20"/>
        </w:rPr>
        <w:t>This can be found in the /etc/php.ini fi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script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ickbogger (was modified for senior projects)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http://shadecorp.neopages.net/quickblogger/blog.html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okmarks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http://www.frech.ch/online-bookmarks/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psurveyor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phpsurveyor.sourceforge.net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/etc/httpd/conf/httpd.conf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Based upon the NCSA server configuration files originally by Rob McCo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is is the main Apache server configuration file.  It contain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configuration directives that give the server its instru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See &lt;URL:http://httpd.apache.org/docs-2.0/&gt; for detailed information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e directi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Do NOT simply read the instructions in here without under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what they do.  They're here only as hints or reminders.  If you are un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 consult the online docs. You have been warne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e configuration directives are grouped into three basic sec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1. Directives that control the operation of the Apache server process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 whole (the 'global environment'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2. Directives that define the parameters of the 'main' or 'default' ser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 which responds to requests that aren't handled by a virtual ho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 These directives also provide default values for the sett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 of all virtual h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3. Settings for virtual hosts, which allow Web requests to be s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 different IP addresses or hostnames and have them handl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 same Apache server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Configuration and logfile names: If the filenames you specify for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of the server's control files begin with "/" (or "drive:/" for Win32)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server will use that explicit path.  If the filenames do *not* beg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with "/", the value of ServerRoot is prepended -- so "logs/foo.log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with ServerRoot set to "/etc/httpd" will be interpret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server as "/etc/httpd/logs/foo.log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## Section 1: Global Enviro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e directives in this section affect the overall operation of Apach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such as the number of concurrent requests it can handle or wher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can find its configuration fi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Don't give away too much information about all the subcompon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we are running.  Comment out this line if you don't mind remote si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finding out what major optional modules you are ru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erTokens 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ServerRoot: The top of the directory tree under which the serv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configuration, error, and log files are ke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NOTE!  If you intend to place this on an NFS (or otherwise network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mounted filesystem then please read the LockFile documen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(available at &lt;URL:http://httpd.apache.org/docs-2.0/mod/core.html#lockfile&gt;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you will save yourself a lot of trou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Do NOT add a slash at the end of the directory p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erRoot "/etc/httpd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ScoreBoardFile: File used to store internal server process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If unspecified (the default), the scoreboard will be stored 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anonymous shared memory segment, and will be unavailable to third-pa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applic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If specified, ensure that no two invocations of Apache share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scoreboard file. The scoreboard file MUST BE STORED ON A LOCAL DI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ScoreBoardFile run/httpd.score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PidFile: The file in which the server should record its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identification number when it sta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dFile run/httpd.p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imeout: The number of seconds before receives and sends time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out 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KeepAlive: Whether or not to allow persistent connections (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one request per connection). Set to "Off" to deactiv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Alive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MaxKeepAliveRequests: The maximum number of requests to a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during a persistent connection. Set to 0 to allow an unlimited amou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We recommend you leave this number high, for maximum perform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xKeepAliveRequests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KeepAliveTimeout: Number of seconds to wait for the next reques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same client on the same conn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AliveTimeout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# Server-Pool Size Regulation (MPM specific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#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prefork MP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StartServers: number of server processes to st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MinSpareServers: minimum number of server processes which are kept sp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MaxSpareServers: maximum number of server processes which are kept sp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MaxClients: maximum number of server processes allowed to st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MaxRequestsPerChild: maximum number of requests a server process ser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IfModule prefork.c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Servers      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SpareServers 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xSpareServers  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xClients       1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xRequestsPerChild  1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/IfModule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worker MP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StartServers: initial number of server processes to st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MaxClients: maximum number of simultaneous client conn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MinSpareThreads: minimum number of worker threads which are kept sp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MaxSpareThreads: maximum number of worker threads which are kept sp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readsPerChild: constant number of worker threads in each server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MaxRequestsPerChild: maximum number of requests a server process ser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IfModule worker.c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Servers      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xClients         1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SpareThreads    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xSpareThreads     75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adsPerChild    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xRequestsPerChild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/IfModule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perchild MP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NumServers: constant number of server proce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StartThreads: initial number of worker threads in each server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MinSpareThreads: minimum number of worker threads which are kept sp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MaxSpareThreads: maximum number of worker threads which are kept sp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MaxThreadsPerChild: maximum number of worker threads in each server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MaxRequestsPerChild: maximum number of connections per server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IfModule perchild.c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Servers        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Threads      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SpareThreads   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xSpareThreads    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xThreadsPerChild 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xRequestsPerChild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/IfModule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Listen: Allows you to bind Apache to specific IP addresses and/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ports, in addition to the default. See also the &lt;VirtualHost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direc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 Change this to Listen on specific IP addresses as shown below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prevent Apache from glomming onto all bound IP addresses (0.0.0.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Listen 12.34.56.78: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en 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Load config files from the config directory "/etc/httpd/conf.d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 conf.d/*.con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Dynamic Shared Object (DSO) Sup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o be able to use the functionality of a module which was built as a DS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have to place corresponding `LoadModule' lines at this location s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directives contained in it are actually available _before_ they are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Statically compiled modules (those listed by `httpd -l') do not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o be loaded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Examp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LoadModule foo_module modules/mod_foo.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dModule access_module modules/mod_access.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dModule auth_module modules/mod_auth.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dModule auth_anon_module modules/mod_auth_anon.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dModule auth_dbm_module modules/mod_auth_dbm.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dModule auth_digest_module modules/mod_auth_digest.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dModule include_module modules/mod_include.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dModule log_config_module modules/mod_log_config.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dModule env_module modules/mod_env.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dModule mime_magic_module modules/mod_mime_magic.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dModule cern_meta_module modules/mod_cern_meta.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dModule expires_module modules/mod_expires.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dModule headers_module modules/mod_headers.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dModule usertrack_module modules/mod_usertrack.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dModule unique_id_module modules/mod_unique_id.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dModule setenvif_module modules/mod_setenvif.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dModule mime_module modules/mod_mime.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dModule dav_module modules/mod_dav.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dModule status_module modules/mod_status.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dModule autoindex_module modules/mod_autoindex.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dModule asis_module modules/mod_asis.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dModule info_module modules/mod_info.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dModule dav_fs_module modules/mod_dav_fs.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dModule vhost_alias_module modules/mod_vhost_alias.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dModule negotiation_module modules/mod_negotiation.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dModule dir_module modules/mod_dir.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dModule imap_module modules/mod_imap.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dModule actions_module modules/mod_actions.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dModule speling_module modules/mod_speling.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dModule userdir_module modules/mod_userdir.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dModule alias_module modules/mod_alias.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dModule rewrite_module modules/mod_rewrite.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dModule proxy_module modules/mod_proxy.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dModule proxy_ftp_module modules/mod_proxy_ftp.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dModule proxy_http_module modules/mod_proxy_http.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dModule proxy_connect_module modules/mod_proxy_connect.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IfModule prefork.c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dModule cgi_module modules/mod_cgi.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/IfModule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IfModule worker.c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dModule cgid_module modules/mod_cgid.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/IfModule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ExtendedStatus controls whether Apache will generate "full" stat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information (ExtendedStatus On) or just basic information (ExtendedStat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Off) when the "server-status" handler is called. The default is O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ExtendedStatu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## Section 2: 'Main' server configu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e directives in this section set up the values used by the 'main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server, which responds to any requests that aren't handled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&lt;VirtualHost&gt; definition.  These values also provide defaul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any &lt;VirtualHost&gt; containers you may define later in the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All of these directives may appear inside &lt;VirtualHost&gt; contain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in which case these default settings will be overridden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virtual host being defi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If you wish httpd to run as a different user or group, you must r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 httpd as root initially and it will switch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User/Group: The name (or #number) of the user/group to run httpd 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. On SCO (ODT 3) use "User nouser" and "Group nogroup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. On HPUX you may not be able to use shared memory as nobody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suggested workaround is to create a user www and use that us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NOTE that some kernels refuse to setgid(Group) or semctl(IPC_SE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  when the value of (unsigned)Group is above 60000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don't use Group #-1 on these system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r apac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p apac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ServerAdmin: Your address, where problems with the server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e-mailed.  This address appears on some server-generated pages,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as error documents.  e.g. admin@your-domain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rverAdmin </w:t>
      </w:r>
      <w:r>
        <w:rPr>
          <w:rFonts w:eastAsia="MS Mincho;ＭＳ 明朝"/>
          <w:highlight w:val="yellow"/>
        </w:rPr>
        <w:t>Daniel.Kohn@usm.ed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ServerName gives the name and port that the server uses to identify it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is can often be determined automatically, but we recommend you spec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it explicitly to prevent problems during start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If this is not set to valid DNS name for your host, server-gener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redirections will not work.  See also the UseCanonicalName direc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If your host doesn't have a registered DNS name, enter its IP address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 You will have to access it by its address anyway, and this will m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redirections work in a sensible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rverName </w:t>
      </w:r>
      <w:r>
        <w:rPr>
          <w:rFonts w:eastAsia="MS Mincho;ＭＳ 明朝"/>
          <w:highlight w:val="yellow"/>
        </w:rPr>
        <w:t>ceetusm.com: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 UseCanonicalName: Determines how Apache constructs self-referenc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URLs and the SERVER_NAME and SERVER_PORT variab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When set "Off", Apache will use the Hostname and Port suppl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by the client.  When set "On", Apache will use the valu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ServerName direc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CanonicalName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DocumentRoot: The directory out of which you will serv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documents. By default, all requests are taken from this directory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symbolic links and aliases may be used to point to other loc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Root "/var/www/html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Each directory to which Apache has access can be configured with resp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o which services and features are allowed and/or disabled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 directory (and its subdirectories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 First, we configure the "default" to be a very restrictive se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 feature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Directory /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ptions FollowSymLink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llowOverride N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/Directory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Note that from this point forward you must specifically a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particular features to be enabled - so if something's not working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you might expect, make sure that you have specifically enable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is should be changed to whatever you set DocumentRoot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Directory "/var/www/html"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Possible values for the Options directive are "None", "All"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or any combination of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Indexes Includes FollowSymLinks SymLinksifOwnerMatch ExecCGI Multivie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Note that "MultiViews" must be named *explicitly* --- "Options All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doesn't give it to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e Options directive is both complicated and important.  Please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http://httpd.apache.org/docs-2.0/mod/core.html#op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for more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ptions Indexes FollowSymLin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AllowOverride controls what directives may be placed in .htaccess fi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It can be "All", "None", or any combination of the keyword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Options FileInfo AuthConfig Li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llowOverride N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Controls who can get stuff from this ser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rder allow,den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llow from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/Directory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Disable autoindex for the root directory, and presen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default Welcome page if no other index page is pres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LocationMatch "^/$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ptions -Index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rrorDocument 403 /error/noindex.htm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/LocationMatch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UserDir: The name of the directory that is appended onto a user's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directory if a ~user request is recei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e path to the end user account 'public_html' directory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accessible to the webserver userid.  This usually means that ~user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must have permissions of 711, ~userid/public_html must have permis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of 755, and documents contained therein must be world-read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Otherwise, the client will only receive a "403 Forbidden" mess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See also: http://httpd.apache.org/docs/misc/FAQ.html#forbid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IfModule mod_userdir.c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#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# UserDir is disabled by default since it can confirm the presen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# of a username on the system (depending on home directo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# permissions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  <w:r>
        <w:rPr>
          <w:rFonts w:eastAsia="MS Mincho;ＭＳ 明朝"/>
          <w:highlight w:val="yellow"/>
        </w:rPr>
        <w:t>#UserDir dis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#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# To enable requests to /~user/ to serve the user's public_htm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# directory, remove the "UserDir disable" line above, and uncomm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# the following line instead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#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  <w:r>
        <w:rPr>
          <w:rFonts w:eastAsia="MS Mincho;ＭＳ 明朝"/>
          <w:highlight w:val="yellow"/>
        </w:rPr>
        <w:t>UserDir public_htm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/IfModule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Control access to UserDir directories.  The following is an exa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for a site where these directories are restricted to read-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&lt;Directory /home/*/public_html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AllowOverride FileInfo AuthConfig Li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ptions MultiViews Indexes SymLinksIfOwnerMatch IncludesNoEx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&lt;Limit GET POST OPTIONS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    Order allow,de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    Allow from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&lt;/Limit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&lt;LimitExcept GET POST OPTIONS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    Order deny,a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    Deny from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&lt;/LimitExcept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&lt;/Directory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DirectoryIndex: sets the file that Apache will serve if a direc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is reques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e index.html.var file (a type-map) is used to deliver conten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 negotiated documents.  The MultiViews Option can be used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same purpose, but it is much slo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highlight w:val="yellow"/>
        </w:rPr>
        <w:t>DirectoryIndex index.htm index.html index.php index.php3 index.phtml index.shtml index.cgi index.p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AccessFileName: The name of the file to look for in each direc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for access control information.  See also the AllowOverride direc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ssFileName .ht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 The following lines prevent .htaccess and .htpasswd files from be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 viewed by Web clien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Files ~ "^\.ht"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rder allow,den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ny from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/Files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ypesConfig describes where the mime.types file (or equivalent)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o be f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pesConfig /etc/mime.typ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DefaultType is the default MIME type the server will use for a doc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if it cannot otherwise determine one, such as from filename exten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If your server contains mostly text or HTML documents, "text/plain"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a good value.  If most of your content is binary, such as appl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or images, you may want to use "application/octet-stream" instea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keep browsers from trying to display binary files as though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ex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aultType text/pl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e mod_mime_magic module allows the server to use various hint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contents of the file itself to determine its type.  The MIMEMagic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directive tells the module where the hint definitions are loc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IfModule mod_mime_magic.c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MIMEMagicFile /usr/share/magic.mi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IMEMagicFile conf/mag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/IfModule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HostnameLookups: Log the names of clients or just their IP addre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e.g., www.apache.org (on) or 204.62.129.132 (off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e default is off because it'd be overall better for the net if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had to knowingly turn this feature on, since enabling it mea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each client request will result in AT LEAST one lookup reques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nameser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tnameLookups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ErrorLog: The location of the error log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If you do not specify an ErrorLog directive within a &lt;VirtualHost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container, error messages relating to that virtual hos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logged here.  If you *do* define an error logfile for a &lt;VirtualHost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container, that host's errors will be logged there and not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rorLog logs/error_lo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LogLevel: Control the number of messages logged to the error_lo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Possible values include: debug, info, notice, warn, error, cr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alert, emer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gLevel wa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e following directives define some format nicknames for us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a CustomLog directive (see below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gFormat "%h %l %u %t \"%r\" %&gt;s %b \"%{Referer}i\" \"%{User-Agent}i\"" comb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gFormat "%h %l %u %t \"%r\" %&gt;s %b"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gFormat "%{Referer}i -&gt; %U" refer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gFormat "%{User-agent}i" ag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e location and format of the access logfile (Common Logfile Format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If you do not define any access logfiles within a &lt;VirtualHost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container, they will be logged here.  Contrariwise, if you *do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define per-&lt;VirtualHost&gt; access logfiles, transactions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logged therein and *not* in this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CustomLog logs/access_log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tomLog logs/access_log comb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If you would like to have agent and referer logfiles, uncommen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following directi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CustomLog logs/referer_log refer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CustomLog logs/agent_log ag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If you prefer a single logfile with access, agent, and referer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(Combined Logfile Format) you can use the following direc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CustomLog logs/access_log comb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Optionally add a line containing the server version and virtual h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name to server-generated pages (error documents, FTP directory listing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mod_status and mod_info output etc., but not CGI generated document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Set to "EMail" to also include a mailto: link to the ServerAdm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Set to one of:  On | Off | E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erSignatur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 Aliases: Add here as many aliases as you need (with no limit). The forma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Alias fakename real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Note that if you include a trailing / on fakename then the server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require it to be present in the URL.  So "/icons" isn't aliased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 example, only "/icons/".  If the fakename is slash-terminated, the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 realname must also be slash terminated, and if the fakename omit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railing slash, the realname must also omi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We include the /icons/ alias for FancyIndexed directory listings. 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do not use FancyIndexing, you may comment this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ias /icons/ "/var/www/icons/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Directory "/var/www/icons"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ptions Indexes MultiView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llowOverride No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rder allow,den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llow from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/Directory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is should be changed to the ServerRoot/manual/.  The alias prov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e manual, even if you choose to move your DocumentRoot.  You may com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is out if you do not care for the documen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ias /manual "/var/www/manual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Directory "/var/www/manual"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ptions Indexes FollowSymLinks MultiView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llowOverride No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rder allow,den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llow from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/Directory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IfModule mod_dav_fs.c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# Location of the WebDAV lock databas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VLockDB /var/lib/dav/lockd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/IfModule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ScriptAlias: This controls which directories contain server scrip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ScriptAliases are essentially the same as Aliases, excep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documents in the realname directory are treated as applicatio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run by the server when requested rather than as documents sent to the cli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e same rules about trailing "/" apply to ScriptAlias directives 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Ali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iptAlias /cgi-bin/ "/var/www/cgi-bin/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IfModule mod_cgid.c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Additional to mod_cgid.c settings, mod_cgid has Scriptsock &lt;path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for setting UNIX socket for communicating with cg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iptsock            run/httpd.cg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/IfModule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"/var/www/cgi-bin" should be changed to whatever your ScriptAli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CGI directory exists, if you have that configu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Directory "/var/www/cgi-bin"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llowOverride No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ptions No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rder allow,den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llow from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/Directory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Redirect allows you to tell clients about documents which used to exis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your server's namespace, but do not anymore. This allows you to te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clients where to look for the relocated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Examp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Redirect permanent /foo http://www.example.com/b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Directives controlling the display of server-generated directory list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FancyIndexing is whether you want fancy directory indexing or stand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 VersionSort is whether files containing version numbers sh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compared in the natural way, so that `apache-1.3.9.tar' is placed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`apache-1.3.12.tar'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xOptions FancyIndexing VersionSort NameWidth=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AddIcon* directives tell the server which icon to show for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files or filename extensions.  These are only display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FancyIndexed directo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conByEncoding (CMP,/icons/compressed.gif) x-compress x-gz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conByType (TXT,/icons/text.gif) text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conByType (IMG,/icons/image2.gif) image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conByType (SND,/icons/sound2.gif) audio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conByType (VID,/icons/movie.gif) video/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con /icons/binary.gif .bin .ex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con /icons/binhex.gif .hq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con /icons/tar.gif .t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con /icons/world2.gif .wrl .wrl.gz .vrml .vrm .i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con /icons/compressed.gif .Z .z .tgz .gz .z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con /icons/a.gif .ps .ai .e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con /icons/layout.gif .html .shtml .htm .pd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con /icons/text.gif .t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con /icons/c.gif .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con /icons/p.gif .pl .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con /icons/f.gif .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con /icons/dvi.gif .dv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con /icons/uuencoded.gif .u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con /icons/script.gif .conf .sh .shar .csh .ksh .tc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con /icons/tex.gif .te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con /icons/bomb.gif c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con /icons/back.gif 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con /icons/hand.right.gif READ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con /icons/folder.gif ^^DIRECTORY^^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con /icons/blank.gif ^^BLANKICON^^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DefaultIcon is which icon to show for files which do not have an ic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explicitly s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aultIcon /icons/unknown.g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AddDescription allows you to place a short description after a fil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server-generated indexes.  These are only displayed for FancyIndex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directo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Format: AddDescription "description" file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AddDescription "GZIP compressed document" .g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AddDescription "tar archive" .t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AddDescription "GZIP compressed tar archive" .tg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ReadmeName is the name of the README file the server will look for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default, and append to directory list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HeaderName is the name of a file which should be prepen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 directory index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meName README.htm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erName HEADER.htm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IndexIgnore is a set of filenames which directory indexing should ign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and not include in the listing.  Shell-style wildcarding is per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xIgnore .??* *~ *# HEADER* README* RCS CVS *,v *,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AddEncoding allows you to have certain browsers (Mosaic/X 2.1+) uncomp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information on the fly. Note: Not all browsers support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Despite the name similarity, the following Add* directives have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o do with the FancyIndexing customization directives ab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Encoding x-compress 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Encoding x-gzip gz tg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 DefaultLanguage and AddLanguage allows you to specify the languag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 a document. You can then use content negotiation to give a browser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file in a language the user can under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Specify a default language. This means that all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 going out without a specific language tag (see below)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be marked with this one. You probably do NOT want to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is unless you are sure it is correct for all ca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 * It is generally better to not mark a page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* being a certain language than marking it with the w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* languag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DefaultLanguage n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Note 1: The suffix does not have to be the same as the langu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keyword --- those with documents in Polish (whose net-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language code is pl) may wish to use "AddLanguage pl .po"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avoid the ambiguity with the common suffix for perl scrip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 Note 2: The example entries below illustrate that in some cas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 the two character 'Language' abbreviation is not identical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e two character 'Country' code for its count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E.g. 'Danmark/dk' versus 'Danish/da'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Note 3: In the case of 'ltz' we violate the RFC by using a three ch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specifier. There is 'work in progress' to fix this and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e reference data for rfc1766 cleaned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Danish (da) - Dutch (nl) - English (en) - Estonian (e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French (fr) - German (de) - Greek-Modern (e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 Italian (it) - Norwegian (no) - Norwegian Nynorsk (nn) - Korean (kr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Portugese (pt) - Luxembourgeois* (ltz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Spanish (es) - Swedish (sv) - Catalan (ca) - Czech(cz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Polish (pl) - Brazilian Portuguese (pt-br) - Japanese (j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Russian (ru) - Croatian (h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Language da .d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Language nl .n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Language en .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Language et .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Language fr .f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Language de .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Language he .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Language el .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Language it .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Language ja .j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Language pl .p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Language kr .k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Language pt .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Language nn .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Language no .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Language pt-br .pt-b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Language ltz .lt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Language ca .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Language es .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Language sv .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Language cz .c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Language ru .r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Language tw .t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Language zh-tw .t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Language hr .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LanguagePriority allows you to give precedence to some langu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in case of a tie during content negoti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Just list the languages in decreasing order of preference.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more or less alphabetized them here. You probably want to change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guagePriority en da nl et fr de el it ja kr no pl pt pt-br ltz ca es sv t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ForceLanguagePriority allows you to serve a result page rat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MULTIPLE CHOICES (Prefer) [in case of a tie] or NOT ACCEPTABLE (Fallback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[in case no accepted languages matched the available variant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LanguagePriority Prefer Fall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Specify a default charset for all pages sent out.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always a good idea and opens the door for future internationalis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of your web site, should you ever want it. Specifying i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a default does little harm; as the standard dictates that a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is in iso-8859-1 (latin1) unless specified otherwise i.e.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are merely stating the obvious. There are also some secu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reasons in browsers, related to javascript and URL par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which encourage you to always set a default char s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DefaultCharset ISO-8859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Commonly used filename extensions to character sets. You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want to avoid clashes with the language extensions, unles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are good at carefully testing your setup after each cha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See ftp://ftp.isi.edu/in-notes/iana/assignments/character-se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e official list of charset names and their respective RF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Charset ISO-8859-1  .iso8859-1  .latin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Charset ISO-8859-2  .iso8859-2  .latin2 .c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Charset ISO-8859-3  .iso8859-3  .latin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Charset ISO-8859-4  .iso8859-4  .latin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Charset ISO-8859-5  .iso8859-5  .latin5 .cyr .iso-r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Charset ISO-8859-6  .iso8859-6  .latin6 .ar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Charset ISO-8859-7  .iso8859-7  .latin7 .g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Charset ISO-8859-8  .iso8859-8  .latin8 .he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Charset ISO-8859-9  .iso8859-9  .latin9 .t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Charset ISO-2022-JP .iso2022-jp .j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Charset ISO-2022-KR .iso2022-kr .k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Charset ISO-2022-CN .iso2022-cn .c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Charset Big5        .Big5       .big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For russian, more than one charset is used (depends on client, mostly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Charset WINDOWS-1251 .cp-1251   .win-12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Charset CP866       .cp8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Charset KOI8-r      .koi8-r .koi8-r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Charset KOI8-ru     .koi8-uk .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Charset ISO-10646-UCS-2 .ucs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Charset ISO-10646-UCS-4 .ucs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Charset UTF-8       .utf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e set below does not map to a specific (iso)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but works on a fairly wide range of browsers. No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capitalization actually matters (it should not, b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does for some browser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See ftp://ftp.isi.edu/in-notes/iana/assignments/character-s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for a list of sorts. But browsers support f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dCharset GB2312      .gb2312 .gb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Charset utf-7       .utf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Charset utf-8       .utf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Charset big5        .big5 .b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Charset EUC-TW      .euc-t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Charset EUC-JP      .euc-j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Charset EUC-KR      .euc-k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Charset shift_jis   .sj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AddType allows you to add to or override the MIME configu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file mime.types for specific file typ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Type application/x-tar .tg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AddHandler allows you to map certain file extensions to "handlers"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actions unrelated to filetype. These can be either built into the ser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or added with the Action directive (see below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o use CGI scripts outside of ScriptAliased directori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(You will also need to add "ExecCGI" to the "Options" directiv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highlight w:val="yellow"/>
        </w:rPr>
        <w:t>AddHandler cgi-script .cgi .p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For files that include their own HTTP header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AddHandler send-as-is a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For server-parsed imagemap fi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Handler imap-file m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For type maps (negotiated resources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(This is enabled by default to allow the Apache "It Worked"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to be distributed in multiple languages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Handler type-map v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Filters allow you to process content before it is sent to the cli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o parse .shtml files for server-side includes (SSI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(You will also need to add "Includes" to the "Options" directiv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OutputFilter INCLUDES .shtm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Action lets you define media types that will execute a script whe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a matching file is called. This eliminates the need for repeated U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pathnames for oft-used CGI file process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Format: Action media/type /cgi-script/lo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Format: Action handler-name /cgi-script/lo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Customizable error responses come in three flavor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1) plain text 2) local redirects 3) external redir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Some examp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ErrorDocument 500 "The server made a boo boo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ErrorDocument 404 /missing.htm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ErrorDocument 404 "/cgi-bin/missing_handler.pl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ErrorDocument 402 http://www.example.com/subscription_info.htm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Putting this all together, we can Internationalize error respon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We use Alias to redirect any /error/HTTP_&lt;error&gt;.html.var respon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 our collection of by-error message multi-language collections.  We 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includes to substitute the appropriate tex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You can modify the messages' appearance without changing an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default HTTP_&lt;error&gt;.html.var files by adding the lin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Alias /error/include/ "/your/include/path/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which allows you to create your own set of files by starting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/var/www/error/include/ fil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copying them to /your/include/path/, even on a per-VirtualHost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ias /error/ "/var/www/error/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IfModule mod_negotiation.c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IfModule mod_include.c&g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&lt;Directory "/var/www/error"&g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llowOverride Non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ptions IncludesNoExec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ddOutputFilter Includes htm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ddHandler type-map va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rder allow,den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llow from 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anguagePriority en es de f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ceLanguagePriority Prefer Fallbac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&lt;/Directory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rrorDocument 400 /error/HTTP_BAD_REQUEST.html.va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rrorDocument 401 /error/HTTP_UNAUTHORIZED.html.va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rrorDocument 403 /error/HTTP_FORBIDDEN.html.va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rrorDocument 404 /error/HTTP_NOT_FOUND.html.va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rrorDocument 405 /error/HTTP_METHOD_NOT_ALLOWED.html.va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rrorDocument 408 /error/HTTP_REQUEST_TIME_OUT.html.va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rrorDocument 410 /error/HTTP_GONE.html.va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rrorDocument 411 /error/HTTP_LENGTH_REQUIRED.html.va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rrorDocument 412 /error/HTTP_PRECONDITION_FAILED.html.va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rrorDocument 413 /error/HTTP_REQUEST_ENTITY_TOO_LARGE.html.va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rrorDocument 414 /error/HTTP_REQUEST_URI_TOO_LARGE.html.va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rrorDocument 415 /error/HTTP_SERVICE_UNAVAILABLE.html.va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rrorDocument 500 /error/HTTP_INTERNAL_SERVER_ERROR.html.va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rrorDocument 501 /error/HTTP_NOT_IMPLEMENTED.html.va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rrorDocument 502 /error/HTTP_BAD_GATEWAY.html.va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rrorDocument 503 /error/HTTP_SERVICE_UNAVAILABLE.html.va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rrorDocument 506 /error/HTTP_VARIANT_ALSO_VARIES.html.v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/IfModule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lt;/IfModule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e following directives modify normal HTTP response behavi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handle known problems with browser implement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serMatch "Mozilla/2" nokeepal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serMatch "MSIE 4\.0b2;" nokeepalive downgrade-1.0 force-response-1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serMatch "RealPlayer 4\.0" force-response-1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serMatch "Java/1\.0" force-response-1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serMatch "JDK/1\.0" force-response-1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e following directive disables redirects on non-GET reques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 a directory that does not include the trailing slash.  This fixe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 problem with Microsoft WebFolders which does not appropriately hand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redirects for folders with DAV metho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serMatch "Microsoft Data Access Internet Publishing Provider" redirect-care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serMatch "^WebDrive" redirect-care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Allow server status reports, with the URL of http://servername/server-stat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Change the ".your-domain.com" to match your domain to en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&lt;Location /server-status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SetHandler server-stat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rder deny,a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Deny from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Allow from .your-domain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&lt;/Location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Allow remote server configuration reports, with the UR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http://servername/server-info (requires that mod_info.c be loaded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Change the ".your-domain.com" to match your domain to en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&lt;Location /server-info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SetHandler server-inf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rder deny,a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Deny from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Allow from .your-domain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&lt;/Location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Proxy Server directives. Uncomment the following lin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enable the proxy serv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&lt;IfModule mod_proxy.c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ProxyRequest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&lt;Proxy *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Order deny,a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Deny from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Allow from .your-domain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&lt;/Proxy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Enable/disable the handling of HTTP/1.1 "Via:" hea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("Full" adds the server version; "Block" removes all outgoing Via: header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Set to one of: Off | On | Full | Bl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ProxyVia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o enable the cache as well, edit and uncomment the following lin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(no cacheing without CacheRoo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CacheRoot "/etc/httpd/proxy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CacheSize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CacheGcInterval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CacheMaxExpire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CacheLastModifiedFactor 0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CacheDefaultExpire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NoCache a-domain.com another-domain.edu joes.garage-sale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&lt;/IfModule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End of proxy directi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## Section 3: Virtual H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VirtualHost: If you want to maintain multiple domains/hostnames o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machine you can setup VirtualHost containers for them. Most configur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use only name-based virtual hosts so the server doesn't need to worry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IP addresses. This is indicated by the asterisks in the directives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 Please see the documentation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&lt;URL:http://httpd.apache.org/docs-2.0/vhosts/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for further details before you try to setup virtual h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You may use the command line option '-S' to verify your virtual h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configu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Use name-based virtual hos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NameVirtualHost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VirtualHost examp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Almost any Apache directive may go into a VirtualHost contai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he first VirtualHost section is used for requests without a kn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server n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&lt;VirtualHost *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ServerAdmin webmaster@dummy-host.example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DocumentRoot /www/docs/dummy-host.example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ServerName dummy-host.example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ErrorLog logs/dummy-host.example.com-error_lo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   CustomLog logs/dummy-host.example.com-access_log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&lt;/VirtualHost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  <w:t># *******************************************************************</w:t>
      </w:r>
    </w:p>
    <w:p>
      <w:pPr>
        <w:pStyle w:val="PlainText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  <w:t># additions since reload</w:t>
      </w:r>
    </w:p>
    <w:p>
      <w:pPr>
        <w:pStyle w:val="PlainText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PlainText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  <w:t>&lt;Directory "/home/*/public_html/"&gt;</w:t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rFonts w:eastAsia="MS Mincho;ＭＳ 明朝"/>
          <w:highlight w:val="yellow"/>
        </w:rPr>
        <w:t>AllowOverride AuthConfig</w:t>
      </w:r>
    </w:p>
    <w:p>
      <w:pPr>
        <w:pStyle w:val="PlainText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  <w:t>&lt;/Directory&gt;</w:t>
      </w:r>
    </w:p>
    <w:p>
      <w:pPr>
        <w:pStyle w:val="PlainText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PlainText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  <w:t>&lt;Directory "/var/www/cig-bin"&gt;</w:t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rFonts w:eastAsia="MS Mincho;ＭＳ 明朝"/>
          <w:highlight w:val="yellow"/>
        </w:rPr>
        <w:t>Options ExeCCGI</w:t>
      </w:r>
    </w:p>
    <w:p>
      <w:pPr>
        <w:pStyle w:val="PlainText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rFonts w:eastAsia="MS Mincho;ＭＳ 明朝"/>
          <w:highlight w:val="yellow"/>
        </w:rPr>
        <w:t>AllowOverride None</w:t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rFonts w:eastAsia="MS Mincho;ＭＳ 明朝"/>
          <w:highlight w:val="yellow"/>
        </w:rPr>
        <w:t>Allow from from all</w:t>
      </w:r>
    </w:p>
    <w:p>
      <w:pPr>
        <w:pStyle w:val="PlainText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Plai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rFonts w:eastAsia="MS Mincho;ＭＳ 明朝"/>
          <w:highlight w:val="yellow"/>
        </w:rPr>
        <w:t>Order allow,de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highlight w:val="yellow"/>
        </w:rPr>
        <w:t>&lt;/Directory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decorp.neopages.net/quickblogger/blog.html" TargetMode="External"/><Relationship Id="rId3" Type="http://schemas.openxmlformats.org/officeDocument/2006/relationships/hyperlink" Target="http://www.frech.ch/online-bookmarks/" TargetMode="External"/><Relationship Id="rId4" Type="http://schemas.openxmlformats.org/officeDocument/2006/relationships/hyperlink" Target="http://phpsurveyor.sourceforge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9:56:00Z</dcterms:created>
  <dc:creator>Dan Kohn</dc:creator>
  <dc:description/>
  <dc:language>en-US</dc:language>
  <cp:lastModifiedBy>Dan Kohn</cp:lastModifiedBy>
  <dcterms:modified xsi:type="dcterms:W3CDTF">2004-01-11T00:49:00Z</dcterms:modified>
  <cp:revision>5</cp:revision>
  <dc:subject/>
  <dc:title>RedHat Linux 9</dc:title>
</cp:coreProperties>
</file>