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3"/>
        <w:gridCol w:w="704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E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ALO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art Buffalo Monitor (jm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4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’s (PB0-7 on Fox 11 Boards - Write On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14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 Switch (PC0-7 on Fox 11 Boards - Read On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3"/>
        <w:gridCol w:w="704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SR Addre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B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HLF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 left nibble of accumulator A contents to ASCII and output to terminal po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B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HLF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 right nibble of accumulator A contents to ASCII and output to terminal po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B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put accumulator A ASCII charac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B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BY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 binary byte at address in index register X to two ASCII characters and output. Returns address in index register X pointing to next by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B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lBSP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 binary byte at address in index register X to two ASCII characters and output followed by a space. Returns address in index reg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C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2BSP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 two consecutive binary bytes starting at address in index register X to four ASCII characters and output followed by a space. Returns address in index register X pointing to next by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C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CRLF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put ASCII carriage return followed by a line fe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C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TRG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put string of ASCII bytes pointed to by address in index register X until character is EOT - end of transmission ($0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TRGO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e as OUTSTRG except leading carriage return and line feed is skipp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C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HA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put ASCII character to accumulator A and echo back. This routine loops until character is actually receiv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Routines below are not standard Buffalo routines (FOX11 Specifi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D_INI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itialize a 16x2 LCD display mod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D_LINE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utput string of 16 ASCII bytes pointed to by address in index register X to the first line of a 16X2 LCD display modu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FF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D_LINE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put string of 16 ASCII bytes pointed to by address in index register X to the second  line of a 16X2 LCD display modu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31:00Z</dcterms:created>
  <dc:creator>Dan Kohn</dc:creator>
  <dc:description/>
  <cp:keywords/>
  <dc:language>en-US</dc:language>
  <cp:lastModifiedBy>Dan Kohn</cp:lastModifiedBy>
  <cp:lastPrinted>2011-12-21T14:31:00Z</cp:lastPrinted>
  <dcterms:modified xsi:type="dcterms:W3CDTF">2011-12-21T20:41:00Z</dcterms:modified>
  <cp:revision>4</cp:revision>
  <dc:subject/>
  <dc:title/>
</cp:coreProperties>
</file>