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:                        02-11-92(E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LOAT05 and FLOAT11 math routines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Floating Point Format, and are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/BBS for PUBLIC DOMAIN use, by users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improvements, additions and corre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ddressed to the MOTOROLA BBS/Sysop (512/891-37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